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75" w:leader="none"/>
        </w:tabs>
        <w:bidi w:val="1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بنية المالية للمشروع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ab/>
      </w:r>
    </w:p>
    <w:tbl>
      <w:tblPr>
        <w:tblStyle w:val="Grilledutableau"/>
        <w:bidiVisual w:val="true"/>
        <w:tblW w:w="4500" w:type="pct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"/>
        <w:gridCol w:w="1776"/>
        <w:gridCol w:w="1349"/>
        <w:gridCol w:w="1087"/>
        <w:gridCol w:w="1432"/>
        <w:gridCol w:w="1054"/>
      </w:tblGrid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t>المكونات  المفصلة للمشروع حسب طبيعة المشروع</w:t>
            </w:r>
            <w:r>
              <w:rPr>
                <w:rStyle w:val="FootnoteAnchor"/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footnoteReference w:id="2"/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t>التكلفة الاجمالية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t>الدعم المطلوب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t>مساهمة الجمعية المستفيدة من المشروع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t xml:space="preserve">مبلغ الدعم المقدم من الجهات المانحة في حالة وجودها </w:t>
            </w:r>
            <w:r>
              <w:rPr>
                <w:rFonts w:eastAsia="Calibri" w:cs="Sakkal Majalla" w:ascii="Sakkal Majalla" w:hAnsi="Sakkal Majalla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t>مع تحديد المانح</w:t>
            </w:r>
            <w:r>
              <w:rPr>
                <w:rFonts w:eastAsia="Calibri" w:cs="Sakkal Majalla" w:ascii="Sakkal Majalla" w:hAnsi="Sakkal Majalla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  <w:t>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t>مبلغ القرض إذا تم اللجوء إلى الاستدانة</w:t>
            </w:r>
          </w:p>
        </w:tc>
      </w:tr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M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M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fr-MA" w:eastAsia="en-US" w:bidi="ar-SA"/>
              </w:rPr>
              <w:t>المجمو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highlight w:val="yellow"/>
                <w:rtl w:val="true"/>
                <w:lang w:val="fr-MA" w:eastAsia="en-US" w:bidi="ar-SA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rtl w:val="true"/>
                <w:lang w:val="fr-M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r>
        <w:rPr>
          <w:rFonts w:ascii="Sakkal Majalla" w:hAnsi="Sakkal Majalla" w:cs="Sakkal Majalla"/>
          <w:rtl w:val="true"/>
          <w:lang w:bidi="ar-MA"/>
        </w:rPr>
        <w:t>يجب تطابق مكونات المشروع مع طلب عروض الأسعار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bidi="ar-M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akkal Majalla" w:hAnsi="Sakkal Majalla" w:cs="Sakkal Majalla"/>
          <w:rtl w:val="true"/>
          <w:lang w:bidi="ar-MA"/>
        </w:rPr>
        <w:t>يجب تطابق مكونات المشروع مع طلب عروض الأسعار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fr-M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f0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fr-M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8f0f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f0f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8f0f0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f0f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06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34:00Z</dcterms:created>
  <dc:creator>Yassine MAROUANI</dc:creator>
  <dc:description/>
  <dc:language>en-US</dc:language>
  <cp:lastModifiedBy>Yassine MAROUANI</cp:lastModifiedBy>
  <dcterms:modified xsi:type="dcterms:W3CDTF">2025-03-24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